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档案局科技项目重要事项变更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980"/>
      </w:tblGrid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项及原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负责人：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4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1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（签章）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（签章）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说明：该表用于项目完成过程中由于各种原因对研究内容、完成人员及完成时间等重要事项做出调整时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cp:keywords/>
  <dc:language>en-US</dc:language>
  <cp:lastModifiedBy>Lenovo Use</cp:lastModifiedBy>
  <cp:lastPrinted>2011-08-09T18:39:00Z</cp:lastPrinted>
  <dcterms:modified xsi:type="dcterms:W3CDTF">2013-05-21T08:07:00Z</dcterms:modified>
  <cp:revision>26</cp:revision>
  <dc:subject/>
  <dc:title>河南省软科学研究计划重要事项变更申请表</dc:title>
</cp:coreProperties>
</file>