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档案保护现状调查问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填写说明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调查问卷由各单位依据本单位档案工作实际情况如实填写。调查所得数据仅用于课题研究，不作它用。请在认为合适选项前的“口”内划“√”，在空格上填写相应内容。调查问卷中空格的长度，可根据实际填写内容增加或删减。不涉及该问题情况的填“无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人员数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职保护部门（岗位）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档案现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馆藏档案数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件、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馆藏档案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档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件、卷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照片档案（张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音像档案（分钟）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物档案（件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    他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待修复档案主要年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质档案破损状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69"/>
        <w:gridCol w:w="519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破损等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病害主要类型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残破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严重破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度破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轻度破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具体等级标准参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纸质档案抢救与修复规范第一部分：破损等级的划分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像、照片、实物档案病害主要种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音像档案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照片档案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实物档案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档案保护设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消毒设备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脱酸设备 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档案清洗设备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木质裱台（大红漆案等）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档案修裱机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多功能修复台（玻璃灯箱式裱台等）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整平干燥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活动板墙   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纸墙（裱糊大墙）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电子显微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实验室超纯水系统   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天平   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白度色度测定仪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纸张纤维检测仪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厚度仪       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柔软度测定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抗张强度测定仪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耐破度测定仪 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撕裂度测定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耐折度测定仪  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平滑度测定仪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档案除尘柜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恒湿净化设备  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防磁柜         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冷藏柜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其他：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从事档案保护工作人员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档案保护工作人员数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档案保护工作人员的学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士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人，硕士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本科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专及以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档案保护工作人员的专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学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，计算机相关学科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书情报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生物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人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化学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材料学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专业及人数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档案保护工作人员职称（职级）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级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 xml:space="preserve">   初级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档案保护工作人员年龄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岁以下 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-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岁以上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三年参加专业培训的人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省级（包含）以上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/>
        </w:rPr>
        <w:t>省级以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科研技术及档案保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纸质档案修复能力（年修复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五年主要研究成果（仅限保护技术类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仿真复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否有仿真复制相关设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否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kern w:val="2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仿真复制专业人才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问题及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保护面临的主要问题及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省级档案保护中心建设的建议和意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7:00Z</dcterms:created>
  <dc:creator>kylin</dc:creator>
  <dc:description/>
  <dc:language>en-US</dc:language>
  <cp:lastModifiedBy>kylin</cp:lastModifiedBy>
  <dcterms:modified xsi:type="dcterms:W3CDTF">2022-03-08T11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